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ind w:left="284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480435</wp:posOffset>
            </wp:positionH>
            <wp:positionV relativeFrom="page">
              <wp:posOffset>605790</wp:posOffset>
            </wp:positionV>
            <wp:extent cx="571500" cy="638175"/>
            <wp:effectExtent l="0" t="0" r="0" b="0"/>
            <wp:wrapNone/>
            <wp:docPr id="1" name="ger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29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3"/>
        <w:ind w:left="158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3"/>
        <w:ind w:left="158" w:hanging="0"/>
        <w:rPr/>
      </w:pPr>
      <w:r>
        <w:rPr/>
      </w:r>
    </w:p>
    <w:p>
      <w:pPr>
        <w:pStyle w:val="Heading3"/>
        <w:ind w:left="158" w:hanging="0"/>
        <w:rPr/>
      </w:pPr>
      <w:r>
        <w:rPr/>
      </w:r>
    </w:p>
    <w:p>
      <w:pPr>
        <w:pStyle w:val="Heading3"/>
        <w:ind w:left="158" w:hanging="0"/>
        <w:rPr/>
      </w:pPr>
      <w:r>
        <w:rPr/>
        <w:t>ФЕДЕРАЛЬНАЯ СЛУЖБА ПО НАДЗОРУ В СФЕРЕ ЗАЩИТЫ</w:t>
      </w:r>
    </w:p>
    <w:p>
      <w:pPr>
        <w:pStyle w:val="Heading1"/>
        <w:ind w:left="158" w:hanging="0"/>
        <w:jc w:val="center"/>
        <w:rPr/>
      </w:pPr>
      <w:r>
        <w:rPr/>
        <w:t xml:space="preserve">ПРАВ ПОТРЕБИТЕЛЕЙ </w:t>
      </w:r>
      <w:r>
        <w:rPr>
          <w:spacing w:val="3"/>
        </w:rPr>
        <w:t>И БЛАГОПОЛУЧИЯ ЧЕЛОВЕКА</w:t>
      </w:r>
    </w:p>
    <w:p>
      <w:pPr>
        <w:pStyle w:val="Normal"/>
        <w:shd w:fill="FFFFFF" w:val="clear"/>
        <w:ind w:left="158" w:hanging="16"/>
        <w:rPr>
          <w:b/>
          <w:b/>
          <w:spacing w:val="3"/>
          <w:lang w:val="ru-RU"/>
        </w:rPr>
      </w:pPr>
      <w:r>
        <w:rPr>
          <w:b/>
          <w:spacing w:val="3"/>
          <w:lang w:val="ru-RU"/>
        </w:rPr>
      </w:r>
    </w:p>
    <w:p>
      <w:pPr>
        <w:pStyle w:val="Heading4"/>
        <w:ind w:left="137" w:hanging="0"/>
        <w:rPr/>
      </w:pPr>
      <w:r>
        <w:rPr/>
        <w:t>ГЛАВНЫЙ ГОСУДАРСТВЕННЫЙ САНИТАРНЫЙ ВРАЧ</w:t>
      </w:r>
    </w:p>
    <w:p>
      <w:pPr>
        <w:pStyle w:val="Normal"/>
        <w:shd w:fill="FFFFFF" w:val="clear"/>
        <w:ind w:left="158" w:hanging="0"/>
        <w:jc w:val="center"/>
        <w:rPr>
          <w:b/>
          <w:b/>
          <w:color w:val="000000"/>
          <w:spacing w:val="16"/>
          <w:sz w:val="24"/>
          <w:lang w:val="ru-RU"/>
        </w:rPr>
      </w:pPr>
      <w:r>
        <w:rPr>
          <w:b/>
          <w:color w:val="000000"/>
          <w:spacing w:val="16"/>
          <w:sz w:val="24"/>
          <w:lang w:val="ru-RU"/>
        </w:rPr>
        <w:t>по Кировской области</w:t>
      </w:r>
    </w:p>
    <w:p>
      <w:pPr>
        <w:pStyle w:val="Normal"/>
        <w:shd w:fill="FFFFFF" w:val="clear"/>
        <w:ind w:left="158" w:hanging="0"/>
        <w:jc w:val="center"/>
        <w:rPr>
          <w:b/>
          <w:b/>
          <w:color w:val="000000"/>
          <w:spacing w:val="16"/>
          <w:sz w:val="24"/>
          <w:lang w:val="ru-RU"/>
        </w:rPr>
      </w:pPr>
      <w:r>
        <w:rPr>
          <w:b/>
          <w:color w:val="000000"/>
          <w:spacing w:val="16"/>
          <w:sz w:val="24"/>
          <w:lang w:val="ru-RU"/>
        </w:rPr>
      </w:r>
    </w:p>
    <w:p>
      <w:pPr>
        <w:pStyle w:val="Heading5"/>
        <w:rPr>
          <w:sz w:val="32"/>
          <w:lang w:val="ru-RU"/>
        </w:rPr>
      </w:pPr>
      <w:r>
        <w:rPr>
          <w:sz w:val="32"/>
          <w:lang w:val="ru-RU"/>
        </w:rPr>
        <w:t>ПОСТАНОВЛЕНИЕ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hd w:fill="FFFFFF" w:val="clear"/>
        <w:spacing w:before="295" w:after="0"/>
        <w:rPr>
          <w:b/>
          <w:b/>
          <w:lang w:val="ru-RU"/>
        </w:rPr>
      </w:pPr>
      <w:r>
        <w:rPr>
          <w:bCs/>
          <w:color w:val="000000"/>
          <w:spacing w:val="-24"/>
          <w:sz w:val="28"/>
          <w:u w:val="single"/>
          <w:lang w:val="ru-RU"/>
        </w:rPr>
        <w:t>« 21 »     мая     2015</w:t>
      </w:r>
      <w:r>
        <w:rPr>
          <w:bCs/>
          <w:color w:val="000000"/>
          <w:spacing w:val="-24"/>
          <w:sz w:val="28"/>
          <w:lang w:val="ru-RU"/>
        </w:rPr>
        <w:t xml:space="preserve"> </w:t>
        <w:tab/>
        <w:tab/>
        <w:tab/>
      </w:r>
      <w:r>
        <w:rPr>
          <w:b/>
          <w:color w:val="000000"/>
          <w:spacing w:val="-24"/>
          <w:sz w:val="28"/>
          <w:lang w:val="ru-RU"/>
        </w:rPr>
        <w:tab/>
        <w:tab/>
        <w:tab/>
        <w:tab/>
        <w:tab/>
      </w:r>
      <w:r>
        <w:rPr>
          <w:bCs/>
          <w:color w:val="000000"/>
          <w:spacing w:val="-24"/>
          <w:sz w:val="28"/>
          <w:lang w:val="ru-RU"/>
        </w:rPr>
        <w:t xml:space="preserve">      №  04_</w:t>
      </w:r>
      <w:r>
        <w:rPr>
          <w:b/>
          <w:color w:val="000000"/>
          <w:spacing w:val="-24"/>
          <w:sz w:val="28"/>
          <w:u w:val="single"/>
          <w:lang w:val="ru-RU"/>
        </w:rPr>
        <w:t xml:space="preserve"> </w:t>
      </w:r>
    </w:p>
    <w:p>
      <w:pPr>
        <w:pStyle w:val="TextBody"/>
        <w:spacing w:lineRule="auto" w:line="240" w:before="0" w:after="0"/>
        <w:ind w:right="284" w:hanging="0"/>
        <w:jc w:val="center"/>
        <w:rPr>
          <w:bCs/>
        </w:rPr>
      </w:pPr>
      <w:r>
        <w:rPr>
          <w:bCs/>
          <w:spacing w:val="-24"/>
        </w:rPr>
        <w:t xml:space="preserve">Киров </w:t>
      </w:r>
    </w:p>
    <w:p>
      <w:pPr>
        <w:pStyle w:val="TextBody"/>
        <w:spacing w:lineRule="auto" w:line="240" w:before="0" w:after="0"/>
        <w:ind w:right="284" w:hanging="0"/>
        <w:jc w:val="center"/>
        <w:rPr>
          <w:bCs/>
        </w:rPr>
      </w:pPr>
      <w:r>
        <w:rPr>
          <w:bCs/>
        </w:rPr>
      </w:r>
    </w:p>
    <w:p>
      <w:pPr>
        <w:pStyle w:val="TextBody"/>
        <w:spacing w:lineRule="auto" w:line="240" w:before="0" w:after="0"/>
        <w:ind w:right="284" w:hanging="0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ммунопрофилактик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улярем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Главный государственный санитарный врач Кировской области Белоусова Е.А., проанализировав ситуацию по туляремии, отмечаю сохраняющуюся активность очагов этого заболевания на территории Кировской области, что требует проведения иммунизации населения по эпидемическим показаниям.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8"/>
          <w:szCs w:val="28"/>
          <w:lang w:val="ru-RU"/>
        </w:rPr>
        <w:t xml:space="preserve">В настоящий момент вся территория Кировской области является эндемичной и энзоотичной по туляремии. Результаты исследований биологического материала из внешней среды позволяют не только обнаружить текущие эпизоотии туляремии, но и определять границы ареала распространения возбудителя. За многолетний период антиген возбудителя туляремии определен в пробах природного материала в 39 районах области и городе Кирове, что свидетельствует об активности  локальных природных очагов туляремии на территории области, случаи заболеваний людей зарегистрированы в 21 территории. 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8"/>
          <w:szCs w:val="28"/>
          <w:lang w:val="ru-RU"/>
        </w:rPr>
        <w:t xml:space="preserve">Об усилении активности природных очагов свидетельствует регистрация  заболеваний среди населения области с 2005 года после многолетнего благополучия и отсутствия  выявления туляремии у людей в  период с 1993 по 2004 год. В 2005 году зарегистрировано 2 случая заболевания туляремией в  г. Кирове, в 2007 году – 1 случай в Оричевском районе, в 2012 году – 20 случаев, в том числе один случай в Котельничском районе и 19 – среди населения г. Кирова с одномоментным возникновением 12 случаев, в 2013 году 2 случая в Санчурском районе  и один случай в г. Кирове, в 2014 году – два случая заболеваний в результате заражения в сопредельных с Кировской областью регионах. 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8"/>
          <w:szCs w:val="28"/>
          <w:lang w:val="ru-RU"/>
        </w:rPr>
        <w:t>Существующие на всей территории Кировской области природные очаги туляремии поддерживаются в основном мелкими млекопитающими - полевая мышь, серая и черная крыса и разными видами серых полевок, переносчиками являются слепни, комары и другие членистоногие.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еблагополучие эпидемической и эпизоотической ситуации обусловлено сокращением объемов истребительных мероприятий, направленных против грызунов в природных и антропогенных очагах, и практически отсутствие истребительных мероприятий против комаров, что привело к увеличению численности мелких млекопитающих и числа инфицированных переносчиков туляремийного микроба. Способствуют поддержанию высокой численности грызунов </w:t>
      </w:r>
      <w:r>
        <w:rPr>
          <w:color w:val="222222"/>
          <w:sz w:val="28"/>
          <w:lang w:val="ru-RU"/>
        </w:rPr>
        <w:t>неудовлетворительное санитарное состояние лесопарковых зон, рекреационных зон, не  своевременный вывоз мусора, неудовлетворительное содержание мест его сбора и хранения, образование и недостаточные меры по ликвидации несанкционированных свалок мусора.</w:t>
      </w:r>
      <w:r>
        <w:rPr>
          <w:i/>
          <w:color w:val="222222"/>
          <w:sz w:val="28"/>
          <w:lang w:val="ru-RU"/>
        </w:rPr>
        <w:t xml:space="preserve"> </w:t>
      </w:r>
      <w:r>
        <w:rPr>
          <w:color w:val="222222"/>
          <w:sz w:val="28"/>
          <w:lang w:val="ru-RU"/>
        </w:rPr>
        <w:t>Во многих населённых пунктах не принимаются меры по совершенствованию системы очистки территории от мусора и бытовых отходов, не соблюдаются графики планово-регулярной очистки территорий</w:t>
      </w:r>
      <w:r>
        <w:rPr>
          <w:i/>
          <w:color w:val="222222"/>
          <w:sz w:val="28"/>
          <w:lang w:val="ru-RU"/>
        </w:rPr>
        <w:t xml:space="preserve">. </w:t>
      </w:r>
    </w:p>
    <w:p>
      <w:pPr>
        <w:pStyle w:val="Normal"/>
        <w:ind w:firstLine="708"/>
        <w:jc w:val="both"/>
        <w:rPr>
          <w:color w:val="222222"/>
          <w:sz w:val="28"/>
          <w:lang w:val="ru-RU"/>
        </w:rPr>
      </w:pPr>
      <w:r>
        <w:rPr>
          <w:color w:val="222222"/>
          <w:sz w:val="28"/>
          <w:lang w:val="ru-RU"/>
        </w:rPr>
        <w:t>Важной причиной роста количества грызунов является отсутствие системной работы по снижению их численности на объектах</w:t>
      </w:r>
      <w:r>
        <w:rPr>
          <w:color w:val="222222"/>
          <w:lang w:val="ru-RU"/>
        </w:rPr>
        <w:t xml:space="preserve"> </w:t>
      </w:r>
      <w:r>
        <w:rPr>
          <w:color w:val="222222"/>
          <w:sz w:val="28"/>
          <w:lang w:val="ru-RU"/>
        </w:rPr>
        <w:t>жилищно-коммунального хозяйства, образования, торговли, общественного питания, пищевой промышленности, коммунально-бытового обслуживания населения, в том числе на территориях кладбищ, где неудовлетворительно осуществляются мероприятия по повышению защищенности объектов, нерегулярно или не в полном объёме проводятся истребительные мероприятия без учета заселенности объекта и его территории грызунами.</w:t>
      </w:r>
      <w:r>
        <w:rPr>
          <w:color w:val="222222"/>
          <w:sz w:val="28"/>
        </w:rPr>
        <w:t> </w:t>
      </w:r>
    </w:p>
    <w:p>
      <w:pPr>
        <w:pStyle w:val="Normal"/>
        <w:ind w:firstLine="708"/>
        <w:jc w:val="both"/>
        <w:rPr>
          <w:color w:val="222222"/>
          <w:sz w:val="28"/>
          <w:lang w:val="ru-RU"/>
        </w:rPr>
      </w:pPr>
      <w:r>
        <w:rPr>
          <w:color w:val="222222"/>
          <w:sz w:val="28"/>
          <w:lang w:val="ru-RU"/>
        </w:rPr>
        <w:t>Рост численности синантропных грызунов обусловлен также тем, что в последние годы значительно сократились объёмы дератизационных мероприятий, не планируются мероприятия по проведению сплошной дератизации на открытых территориях объектов и населённых пунктов в целом. Сложившаяся в области эпидемиологическая ситуация и прогноз ее развития свидетельствуют, что дальнейшее увеличение численности грызунов в населенных пунктах может привести к росту числа больных туляремией и угрозе вспышек этой инфекции среди населения.</w:t>
      </w:r>
      <w:r>
        <w:rPr>
          <w:color w:val="222222"/>
          <w:sz w:val="28"/>
        </w:rPr>
        <w:t> </w:t>
      </w:r>
    </w:p>
    <w:p>
      <w:pPr>
        <w:pStyle w:val="Normal"/>
        <w:ind w:firstLine="708"/>
        <w:jc w:val="both"/>
        <w:rPr>
          <w:color w:val="222222"/>
          <w:sz w:val="28"/>
          <w:lang w:val="ru-RU"/>
        </w:rPr>
      </w:pPr>
      <w:r>
        <w:rPr>
          <w:color w:val="222222"/>
          <w:sz w:val="28"/>
          <w:lang w:val="ru-RU"/>
        </w:rPr>
        <w:t>Основным в последние годы стал трансмиссивный путь передачи туляремии через укусы кровососущих насекомых, особенно комаров, чему способствуют проявления погодных условий в виде длительного весеннего половодья, обильных осадков в весенне-летний период, приводящие к увеличению численности комаров и мошек, повышению количества их контактов с инфицированными прокормител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ние годы отмечается тенденция к сокращению объемов вакцинации населения от туляремии, в том числе недостаточно проводится иммунизация против туляремии среди населения, проживающего на территории активных природных очагов, среди граждан, выезжающих в  природные очаги туляремии на длительное время в эпидемический сезон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храны здоровья населения  на территории Кировской области и во исполнении постановления Главного государственного санитарного врача Российской Федерации "О совершенствовании мероприятий по туляремии в Российской Федерации" от 10.11.2014 г. N 73, зарегистрированного Минюстом России от 26.02.2015 № 36218, предупреждения заболеваний туляремией среди населения, обеспечения санитарно-эпидемиологического благополучия населения, руководствуясь Федеральным законом "О санитарно-эпидемиологическом благополучии населения" от 30 марта 1999  N 52-ФЗ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ru-RU"/>
        </w:rPr>
        <w:t xml:space="preserve">1. Органам исполнительной власти Кировской области, органам местного самоуправления Кировской области, </w:t>
      </w:r>
      <w:r>
        <w:rPr>
          <w:sz w:val="28"/>
          <w:szCs w:val="28"/>
          <w:lang w:val="ru-RU"/>
        </w:rPr>
        <w:t>руководителям предприятий, организаций и учреждений независимо от форм собственности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рганизовать вакцинацию против туляремии работников, подвергающихся риску заражения туляремией при нахождении их в природных зонах с малоактивными очагами туляремии с учетом энзоотичности всех административных территорий области и связи с профессиональной деятельностью при выполнении следующих работ: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льскохозяйственные, гидромелиоративные,  строительные,  другие работы по  выемке  и  перемещению  грунта, заготовительные, промысловые геологические, изыскательские, экспедиционные, дератизационные и дезинсекционные работы,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лесозаготовке, расчистке и благоустройству леса, зон  оздоровления  и отдыха насел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  <w:lang w:val="ru-RU"/>
        </w:rPr>
        <w:t>1.2. Обеспечить своевременное проведение мероприятий по ликвидации несанкционированных свалок на территориях объектов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  <w:lang w:val="ru-RU"/>
        </w:rPr>
        <w:t>1.3. Обеспечить представление в медицинские организации списков профессиональных групп риска, подлежащих прививкам против туляремии в соответствии с пунктом 1.1. настоящего постано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.4. Не допускать к работам в природных очагах с апреля по октябрь лиц, не привитых против туляремии.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.5. Провести не позднее 01.06.2015 дератизационные мероприятия против грызунов на расчищенных территориях объектов расположенных вблизи лесной зоны и в зоне природных очагов, в том числе в зонах отдыха, а также мест, наиболее часто посещаемых гражданами, и профессиональной деятельности, угрожаемых по заражению туляреми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2. Руководителям органов исполнительной власти Кировской области, главам местного самоуправления муниципальных районов и городских округов Кировской  области рекомендовать рассмотреть и определить задачи по предупреждению распространения туляремии в соответствии с областным планом профилактики природно-очаговых инфекций (протокол санитарно-противоэпидемической комиссии Правительства области от 07.05.2013 №2), в том числе предусмотре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ыделение дополнительных финансовых средств на организацию и проведение дератизационных мероприятий в соответствии с санитарно-эпидемиологическими правилами </w:t>
      </w: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3.5.3.3223-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анитарно-эпидемиологические требования к организации и проведению дератизационных мероприятий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еры по санитарной очистке территорий и проведению сплошной дератизации в населенных пунктах на индивидуальных подворьях и объектах и садоводческих кооперативах в весенний и осенний периоды;</w:t>
      </w:r>
    </w:p>
    <w:p>
      <w:pPr>
        <w:pStyle w:val="Normal"/>
        <w:ind w:firstLine="54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 меры по ликвидации несанкционированных свалок и предупреждению их образования на территории населенных мест;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благоустройство территорий и защиту зданий и построек от проникновения в них грызунов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. дератизационные мероприятия на объектах и их территориях,  в садово-огородных кооперативах, жилых помещениях и хозяйственных постройках жилого сектора, на прилегающих к домам территориях, местах хранения и утилизации бытовых отходов, отходов от пищевых организаций, на территориях сельскохозяйственного назначения, включая скирды, стога, животноводческие построй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родажу для населения дератизационных приманок и других средств борьбы с грызунами.</w:t>
      </w:r>
    </w:p>
    <w:p>
      <w:pPr>
        <w:pStyle w:val="Normal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Руководителям оздоровительных организаций обеспечить: </w:t>
      </w:r>
    </w:p>
    <w:p>
      <w:pPr>
        <w:pStyle w:val="Normal1"/>
        <w:spacing w:before="0" w:after="0"/>
        <w:ind w:firstLine="709"/>
        <w:rPr/>
      </w:pPr>
      <w:r>
        <w:rPr>
          <w:sz w:val="28"/>
          <w:szCs w:val="28"/>
        </w:rPr>
        <w:t>3.1. Проведение вакцинации против туляремии работников с профессиональным риском заболевания по эпидемическим показа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2. Дератизационные мероприятия (в постройках и на прилегающей к ним территории в радиусе не менее 500-метровой зоны от построек) с предварительным обследованием и учетом численности грызу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3. Защиту хозяйственных построек и жилых помещений от проникновения в них грызу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4. Приведение территории организации с кустарниковой и лесной растительностью в лесопарковое состояние (расчистка лесного массива от мусора, валежника, сухостоя, густого подлеска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. Консервацию всех помещений, защиту их от грызунов методами и средствами дератизации перед закрытием летних оздоровительных учреждений на зиму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6. Дезинсекционные мероприятия, направленные на устранение трансмиссивного пути передачи туляремии через кровососущих насекомых в помещениях и на территории оздоровл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4. Департаменту здравоохранения Кировской области (Е.Д.Утемова) рекомендовать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ru-RU"/>
        </w:rPr>
        <w:t>4.1. Обеспечить расчет потребности и контроль за наличием вакцины против туляремии в медицинских организациях</w:t>
      </w:r>
      <w:r>
        <w:rPr>
          <w:bCs/>
          <w:sz w:val="28"/>
          <w:szCs w:val="28"/>
          <w:lang w:val="ru-RU"/>
        </w:rPr>
        <w:t>.</w:t>
      </w:r>
    </w:p>
    <w:p>
      <w:pPr>
        <w:pStyle w:val="Heading"/>
        <w:shd w:fill="FFFFFF" w:val="clear"/>
        <w:ind w:firstLine="708"/>
        <w:jc w:val="both"/>
        <w:rPr/>
      </w:pPr>
      <w:r>
        <w:rPr>
          <w:szCs w:val="28"/>
        </w:rPr>
        <w:t>4.2. Организовать ежегодное проведение семинаров для работников учреждений здравоохранения и медицинских работников детских загородных оздоровительных организаций  по вопросам диагностики и профилактики туляремии.</w:t>
      </w:r>
    </w:p>
    <w:p>
      <w:pPr>
        <w:pStyle w:val="32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5. Руководителям медицинских организаций, осуществляющих иммунизацию населения по территориально-участковому принципу:</w:t>
      </w:r>
    </w:p>
    <w:p>
      <w:pPr>
        <w:pStyle w:val="32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 Обеспечить ежегодное планирование прививок против  туляремии по эпидемическим показаниям населению, проживающему в административных территориях (муниципальных районах и территориальных районах городских округов), где имели место заражения туляремией граждан и существует повышенный эпидемиологический риск, в соответствии  с требованиями санитарно-эпидемиологических правил СП 3.1.7.2642-10 "Профилактика туляремии".</w:t>
      </w:r>
    </w:p>
    <w:p>
      <w:pPr>
        <w:pStyle w:val="32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 xml:space="preserve">5.2. Обеспечить ежегодное проведение переписи работников организаций с профессионально угрожаемыми по туляремии категориями работников для расчета потребности в вакцине и организации иммунопрофилактики в соответствии с календарем прививок по эпидемическим показаниям. </w:t>
      </w:r>
    </w:p>
    <w:p>
      <w:pPr>
        <w:pStyle w:val="Normal"/>
        <w:ind w:firstLine="708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>5.3. Информировать обслуживаемое население, проживающее в административных территориях, где имели место заражения туляремией людей и существует повышенный эпидемиологический риск, о необходимости и порядке иммунизации против туляремии по эпидемическим показаниям всеми доступными способами, включая размещение на официальных сай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4. Обеспечить в целях ранней диагностики туляремии обязательное лабораторное обследование всех больных неясной этиологии (лимфадениты, затяжные пневмонии, ангины, сопровождающиеся лимфаденитами, длительные лихорадочные состояния, конъюнктивиты, сопровождающиеся лимфаденитами и другими состояниями) с использованием высокочувствительных методо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Направлять сведения о выявлении (подозрении) заболевания туляремией в ФБУЗ «Центр гигиены и эпидемиологии в Кировской области», с указанием возможной связи с профессиональным заражение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</w:t>
      </w:r>
      <w:r>
        <w:rPr>
          <w:rFonts w:cs="Times New Roman" w:ascii="Times New Roman" w:hAnsi="Times New Roman"/>
          <w:sz w:val="28"/>
        </w:rPr>
        <w:t xml:space="preserve">Активизировать санитарно-просветительную работу среди населения по профилактике туляремии. </w:t>
      </w:r>
    </w:p>
    <w:p>
      <w:pPr>
        <w:pStyle w:val="32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 xml:space="preserve">6. ФБУЗ «Центр гигиены и эпидемиологии в Кировской области» (С.В.Агафонов)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6.1. Обеспечить мониторинг за эпизоотологическим состоянием природных очагов туляремии с определением численности грызунов, а так же зараженности их, кровососущих членистоногих и прочих биологических объектов внешней среды туляремийным микробом с предоставлением результатов  в Управление Роспотребнадзора по Кировской области.</w:t>
      </w:r>
    </w:p>
    <w:p>
      <w:pPr>
        <w:pStyle w:val="32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 xml:space="preserve">6.2. </w:t>
      </w:r>
      <w:r>
        <w:rPr>
          <w:sz w:val="28"/>
          <w:lang w:val="ru-RU"/>
        </w:rPr>
        <w:t>Обеспечить своевременное эпидемиологическое расследование случаев заражения туляремией с зоолого-энтомологическим обследованием очагов при необходимост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Организовать проведение активной работы по гигиеническому воспитанию населения о мерах профилактики туляремии с привлечением средств массовой информации и через Интернет-сайт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постановления возложить на заместителя руководителя Управления Роспотребнадзора по Кировской области Князеву Л.И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70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 xml:space="preserve">Главный государственный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 xml:space="preserve">санитарный врач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both"/>
        <w:rPr/>
      </w:pPr>
      <w:r>
        <w:rPr>
          <w:color w:val="000000"/>
          <w:spacing w:val="-1"/>
          <w:sz w:val="28"/>
          <w:szCs w:val="28"/>
          <w:lang w:val="ru-RU"/>
        </w:rPr>
        <w:t>по Кировской области</w:t>
        <w:tab/>
        <w:tab/>
        <w:tab/>
        <w:tab/>
        <w:tab/>
        <w:tab/>
        <w:tab/>
        <w:t xml:space="preserve">   Е.А.Белоус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58" w:hanging="0"/>
      <w:outlineLvl w:val="0"/>
    </w:pPr>
    <w:rPr>
      <w:b/>
      <w:color w:val="000000"/>
      <w:spacing w:val="5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6229" w:firstLine="851"/>
      <w:outlineLvl w:val="1"/>
    </w:pPr>
    <w:rPr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58" w:hanging="0"/>
      <w:jc w:val="center"/>
      <w:outlineLvl w:val="2"/>
    </w:pPr>
    <w:rPr>
      <w:b/>
      <w:color w:val="000000"/>
      <w:spacing w:val="5"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79" w:after="0"/>
      <w:ind w:left="137" w:hanging="0"/>
      <w:jc w:val="center"/>
      <w:outlineLvl w:val="3"/>
    </w:pPr>
    <w:rPr>
      <w:b/>
      <w:color w:val="000000"/>
      <w:spacing w:val="15"/>
      <w:sz w:val="24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3z0">
    <w:name w:val="WW8Num3z0"/>
    <w:qFormat/>
    <w:rPr>
      <w:sz w:val="24"/>
      <w:u w:val="singl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0">
    <w:name w:val="Название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ru-RU"/>
    </w:rPr>
  </w:style>
  <w:style w:type="paragraph" w:styleId="TextBody">
    <w:name w:val="Body Text"/>
    <w:basedOn w:val="Normal"/>
    <w:pPr>
      <w:shd w:fill="FFFFFF" w:val="clear"/>
      <w:spacing w:lineRule="exact" w:line="324" w:before="432" w:after="0"/>
      <w:ind w:right="283" w:hanging="0"/>
    </w:pPr>
    <w:rPr>
      <w:b/>
      <w:color w:val="000000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17"/>
      <w:ind w:firstLine="851"/>
      <w:jc w:val="both"/>
    </w:pPr>
    <w:rPr>
      <w:color w:val="000000"/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basedOn w:val="Normal"/>
    <w:qFormat/>
    <w:pPr>
      <w:widowControl/>
      <w:autoSpaceDE w:val="true"/>
      <w:spacing w:before="0" w:after="64"/>
      <w:ind w:firstLine="284"/>
      <w:jc w:val="both"/>
    </w:pPr>
    <w:rPr>
      <w:sz w:val="24"/>
      <w:szCs w:val="24"/>
      <w:lang w:val="ru-RU"/>
    </w:rPr>
  </w:style>
  <w:style w:type="paragraph" w:styleId="Style11">
    <w:name w:val="Обычный (веб)"/>
    <w:basedOn w:val="Normal"/>
    <w:qFormat/>
    <w:pPr>
      <w:widowControl/>
      <w:autoSpaceDE w:val="true"/>
      <w:spacing w:before="0" w:after="240"/>
    </w:pPr>
    <w:rPr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48:00Z</dcterms:created>
  <dc:creator>Полишко Е.Л.</dc:creator>
  <dc:description/>
  <dc:language>en-US</dc:language>
  <cp:lastModifiedBy>Фоминых И.В.</cp:lastModifiedBy>
  <cp:lastPrinted>2007-10-02T13:56:00Z</cp:lastPrinted>
  <dcterms:modified xsi:type="dcterms:W3CDTF">2015-05-27T09:48:00Z</dcterms:modified>
  <cp:revision>2</cp:revision>
  <dc:subject/>
  <dc:title/>
</cp:coreProperties>
</file>